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</w:rPr>
        <w:t>KÖZFOGLALKOZTATÁSI JOGVISZONNYA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Közvetítő lap kitöltésével kapcsolatos adatkezelés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 xml:space="preserve">Az adatkezelés célja a közfoglalkoztatási jogviszony előkészítése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c) pontja szerinti jogalapot - az adatkezelés az adatkezelőre vonatkozó jogi kötelezettség teljesítéséhez szükséges. A jogi kötelezettséget tartalmazó jogszabály(ok): a munkavédelemről szóló 1993. évi XCIII. törvény (Mtv.) 55.§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z illetékes járási hivatal munkaügyi szervezeti egysége által regisztrált, azon magánszemélyek, akik részére közvetítő lap kerül kiadásra közfoglalkoztatásban történő alkalmazás céljábó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Érintett neve, anyja neve, lakóhelye, levelezési címe, TAJ száma, aláírása. A foglalkoztató által kitötlött űrlapon ezen kívül a következő adatok kerülnek kezelésre: foglalkoztatás kezdete, munkabér, a nem alkalmazás okai, a felajánlott munkahely el nem fogadásának oka, aláírás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Munkaügyi ügyintéző és a polgármester. A kitöltött közvetítő lapot továbbítani kell az illetékes járási hivatal (Heves Vármegyei Kormányhivatal Bélapátfalvai Járási Hivatala 3346 Bélapátfalva, IV. Béla út 34.) részé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munkavédelmi ügyekkel kapcsolatos iratok 10 évig kerülnek megőrzés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Bélapátfalvai Közös Önkormányzati Hivatal (Székhelye: 3346 Bélapátfalva, IV. Béla út 70, tel.: 36/554-300, DPO: SMARTLEX Solutions Kft. DPO elérhetősége: </w:t>
      </w:r>
      <w:hyperlink r:id="rId2">
        <w:r>
          <w:rPr>
            <w:rStyle w:val="InternetLink"/>
          </w:rPr>
          <w:t>dpo@smartlex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Munkabalesettel kapcsolatos adatkezelés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munkabalesetek kivizsgálása és nyilvántartásba vétel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c) pontja szerinti jogalapot - az adatkezelés az adatkezelőre vonatkozó jogi kötelezettség teljesítéséhez szükséges. A jogi kötelezettséget tartalmazó jogszabály(ok): a munkavédelemről szóló 1993. évi XCIII. törvény (Mtv.) 64.§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közfoglalkoztatott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mennyiben munkabaleset következik be a, a munkáltató, mint adatkezelő a munkavédelemről szóló 1993. évi XCIII. törvény 64. §. alapján kezeli a közfoglalkoztatott alábbi személyes adatait: név, születési név, születési ideje, anyja neve, lakcíme, adóazonosító jele, TAJ száma, telefonszáma, munkaköre, iskolai végzettség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Munkaügyi ügyintéző és a polgármester, továbbá a megbízott munkavédelmi szolgáltató, mint adatfeldolgozó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munkabalesetek nyilvántartását 50 évig őrizzük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Bélapátfalvai Közös Önkormányzati Hivatal (Székhelye: 3346 Bélapátfalva, IV. Béla út 70, tel.: 36/554-300, DPO: SMARTLEX Solutions Kft. DPO elérhetősége: dpo@smartlex.hu), továbbá a megbízott munkavédelmi szolgáltató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Az illetmény elszámolásával kapcsolatos adatkezelés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özfoglalkoztatott tájékoztatása a havonta kifizetett illetményrő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c) pontja - az adatkezelés jogi kötelezettség teljesítéséhez szükséges. A kötelezettséget előíró jogszabály: a Munka Törvénykönyvéről szóló 2012. évi I. törvény 155.§ (2) bekezd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közfoglalkoztatott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közfoglalkoztatott neve, születési helye és ideje, lakcíme, a kifizetett illetmény összege, a jogviszony jellege, az igénybe vett szabadságok, a teljesített munkaidő, valamint minden nem rendszeres kifizetés megnevezése és összeg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Személyügyi feladatokat ellátó munkatárs és a munkáltatói jogok gyakorlója. A bérjegyzéket a MÁK KIRA rendszere generálj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foglalkoztatottak illetményügyeivel kapcsolatos iratok (bérjegyzék, illetménykiegészítés, illetménypótlékok, személyi illetmény megállapítása, illetményeltérítés, járulékelszámolás, jutalom, munkáltatói kölcsön, távolléti díj, letelepedési támogatás, köztisztviselői, közfoglalkoztatotti juttatások stb.) megőrzési ideje a jogviszony megszűnésétől számított 50 év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 bérjegyzék előállítása során a Bélapátfalvai Közös Önkormányzati Hivatal (Székhelye: 3346 Bélapátfalva, IV. Béla út 70, tel.: 36/554-300, DPO: SMARTLEX Solutions Kft. DPO elérhetősége: dpo@smartlex.hu) adatfeldolgozóként jár el. A KIRA rendszer működtetője a Magyar Államkincstár, amely az adatkezelési tevékenység során kezelt személyes adatok tekintetében a hivatal által igénybe vett további adatfeldolgozóként jár el. Az adatfeldolgozó székhelye: 1054 Budapest, Hold utca 4; adószáma: 15329970-2-41; elérhetősége: http://www.allamkincstar.gov.hu/hu/elerhetosegek/e-mail/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Betegszabadság és táppénz biztosításával kapcsolatos adatkezelés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özfoglalkoztatott betegsége, keresőképtelensége esetén a közfoglalkoztatottat megillető ellátás (táppénz) kifize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c) pontja szerinti jogalapot - az adatkezelés az adatkezelőre vonatkozó jogi kötelezettség teljesítéséhez szükséges. A jogi kötelezettséget tartalmazó jogszabály(ok): a kötelező egészségbiztosítás ellátásairól szóló 1997. évi LXXXIII. Törvén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közfoglalkoztatott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kérelmező személyi adatai, lakóhely, TAJ-szám,  foglalkoztató adatai, keresőképtelenség időtartamára, betegszabadságra vonatkozó adatok, orvosi igazolás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z önkormányzat hivatalának munkaügyi feladatokat ellátó munkatársa, a hivatal munkabérek teljesítésével megbízott dolgozója, továbbá a polgármester és az általa megbízott személy. Az adatokat rögzítjük a MÁK KIRA rendszerében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foglalkoztatottak illetményügyeivel kapcsolatos iratok (bérjegyzék, illetménykiegészítés, illetménypótlékok, személyi illetmény megállapítása, illetményeltérítés, járulékelszámolás, jutalom, munkáltatói kölcsön, távolléti díj, letelepedési támogatás, köztisztviselői, közfoglalkoztatotti juttatások stb.) megőrzési ideje a jogviszonymegszűnésétől számított 50 év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 betegszabadság és a táppénz rögzítése során a Bélapátfalvai Közös Önkormányzati Hivatal (Székhelye: 3346 Bélapátfalva, IV. Béla út 70, tel.: 36/554-300, DPO: SMARTLEX Solutions Kft. DPO elérhetősége: dpo@smartlex.hu) adatfeldolgozóként jár el. A KIRA rendszer működtetője a Magyar Államkincstár, amely az adatkezelési tevékenység során kezelt személyes adatok tekintetében a hivatal által igénybe vett további adatfeldolgozóként jár el. Az adatfeldolgozó székhelye: 1054 Budapest, Hold utca 4; adószáma: 15329970-2-41; elérhetősége: http://www.allamkincstar.gov.hu/hu/elerhetosegek/e-mail/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Szabadaság, pihenőidő és munkaidő nyilvántartása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rendes és rendkívüli munkaidő nyilvántart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c) pontja szerinti jogalapot - az adatkezelés az adatkezelőre vonatkozó jogi kötelezettség teljesítéséhez szükséges. A jogi kötelezettséget tartalmazó jogszabály(ok): Mt. 134.§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közfoglalkoztat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munka törvénykönyvéről szóló 2012. évi I. törvény 134. §  alapján az alábbi személyes adatok kezelésére kerül sor: név, a közfoglalkoztatott szervezeti egységének megnevezése, a teljesített rendes/rendkívüli munkaidő, az igénybe vett szabadság időtartamának meghatározása, a szabadság típusának megnevezése (évi rendes/tanulmányi). A közfoglalkoztatott jogviszonyából eredő szabadság  teljesítése érdekében a Kjt.55.§-59.§ alapján az alábbi személyes adatok kezelésére kerül sor: név, az igénybe vett szabadság időtartamának meghatározása (naptól-napig, napok száma), dátum, igénylő közfoglalkoztatott aláírása, engedélyező aláírása, a szabadság típusának megnevezése (évi rendes, tanulmányi) kerül kezelésre A jelenléti íven az érintett neve, a napi munkavégzés időtartama, valamint az érintett aláírása kerül feltüntetésr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z önkormányzat hivatalának munkaügyi feladatokat ellátó munkatársa, a hivatal munkabérek teljesítésével megbízott dolgozója, továbbá a polgármester és az általa megbízott személy. Az adatokat rögzítjük a MÁK KIRA rendszerében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Jelenléti ívek, munkába járás költségeinek térítése, utazási utalványok ügyei, napidíjak, szabadságolási rend, szabadságügyek, egy hónapnál rövidebb fizetés nélküli szabadság esetén az iratok megőrzési ideje 5 év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 szabadságok rögzítése során a Bélapátfalvai Közös Önkormányzati Hivatal (Székhelye: 3346 Bélapátfalva, IV. Béla út 70, tel.: 36/554-300, DPO: SMARTLEX Solutions Kft. DPO elérhetősége: dpo@smartlex.hu) adatfeldolgozóként jár el. A KIRA rendszer működtetője a Magyar Államkincstár, amely az adatkezelési tevékenység során kezelt személyes adatok tekintetében a hivatal által igénybe vett további adatfeldolgozóként jár el. Az adatfeldolgozó székhelye: 1054 Budapest, Hold utca 4; adószáma: 15329970-2-41; elérhetősége: http://www.allamkincstar.gov.hu/hu/elerhetosegek/e-mail/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a, továbbítás, nyilvánosságra hozatal, törlés vagy megsemmisítés, valamint véletlen megsemmisülés és sérülés ellen. Az adatbiztonsággal kapcsolatos konkrét szervezési intézkedések leírását az  adatvédelmi és adatkezelési szabályzata tartalmazza. A szabályzatok megtalálhatóak http://www.belapatfalva.hu/ honlapon.</w:t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326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6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b32e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martlex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08</Words>
  <Characters>12480</Characters>
  <CharactersWithSpaces>142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9:00Z</dcterms:created>
  <dc:creator>Sam Juzer</dc:creator>
  <dc:description/>
  <dc:language>en-US</dc:language>
  <cp:lastModifiedBy>Pécsi Renáta</cp:lastModifiedBy>
  <dcterms:modified xsi:type="dcterms:W3CDTF">2025-08-2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